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MODELO DE IDENTIFICAÇÃO DO COORDENADOR DE EVENT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Cursos Promotores e Profissionais envolvidos no Event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lang w:eastAsia="ar-SA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Apresentar</w:t>
        </w:r>
      </w:hyperlink>
      <w:r>
        <w:rPr>
          <w:rFonts w:cs="Times New Roman" w:ascii="Times New Roman" w:hAnsi="Times New Roman"/>
          <w:i/>
          <w:sz w:val="20"/>
        </w:rPr>
        <w:t xml:space="preserve"> no mínimo dois cursos e/ou profissionais)</w:t>
      </w: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e de Trabalho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fessor Coordenador (nome, faculdade de origem e formação profissional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rofessor responsável pelo Projeto/Progra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fessor Colaborador (nome, faculdade de origem e formação profissional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rofessor que irá auxiliar no Projeto/Programa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fissional Envolvido (nome e formação profissional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rofissional que irá auxiliar no Projeto/Progra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cadêmico Colaborador (nome e faculdade de origem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cadêmico que irá auxiliar no Projeto/Progra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cadêmico Participante (nome e faculdade de origem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cadêmico que estará envolvido na execução das ações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utros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lestrantes, conferencistas e outros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90"/>
      </w:tblGrid>
      <w:tr>
        <w:trPr>
          <w:trHeight w:val="27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s, Discentes, Profissionais envolvidos, Técnicos Administrativos e Comunidade Externa</w:t>
            </w:r>
          </w:p>
        </w:tc>
      </w:tr>
      <w:tr>
        <w:trPr>
          <w:trHeight w:val="2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Palestrantes / Conferencistas / Mediadores e etc</w:t>
            </w:r>
          </w:p>
        </w:tc>
      </w:tr>
      <w:tr>
        <w:trPr>
          <w:trHeight w:val="1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25400</wp:posOffset>
                </wp:positionV>
                <wp:extent cx="5800090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4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9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ados do Coordenador do Evento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tbl>
                                  <w:tblPr>
                                    <w:tblW w:w="90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Nome, titulação, instituição e funçã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PF:                                        RG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Telefon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E-mail: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07.2pt;mso-wrap-distance-left:9pt;mso-wrap-distance-right:9pt;mso-wrap-distance-top:0pt;mso-wrap-distance-bottom:0pt;margin-top:2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4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9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dos do Coordenador do Evento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ome, titulação, instituição e fun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PF:                                        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rdenador do even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left="1418" w:hanging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CLARAÇÃO DE ENCAMINHAMENTO E COMPROMISSO DE EMISSÃO DE RESULTADOS DOS EVENTOS EXECUTAD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ind w:left="1276" w:right="98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Venho por meio desta, encaminhar para análise e parecer da Câmara de Extensão Universitária da UniRV - Universidade de Rio Verde, o </w:t>
      </w:r>
      <w:r>
        <w:rPr>
          <w:rFonts w:cs="Times New Roman" w:ascii="Times New Roman" w:hAnsi="Times New Roman"/>
          <w:bCs/>
          <w:szCs w:val="24"/>
        </w:rPr>
        <w:t>Evento</w:t>
      </w:r>
      <w:r>
        <w:rPr>
          <w:rFonts w:cs="Times New Roman" w:ascii="Times New Roman" w:hAnsi="Times New Roman"/>
          <w:szCs w:val="24"/>
        </w:rPr>
        <w:t xml:space="preserve"> de Extensão Universitária intitulado “</w:t>
      </w:r>
      <w:r>
        <w:rPr>
          <w:rFonts w:cs="Times New Roman" w:ascii="Times New Roman" w:hAnsi="Times New Roman"/>
          <w:b/>
          <w:bCs/>
          <w:szCs w:val="24"/>
        </w:rPr>
        <w:t>_________________________</w:t>
      </w:r>
      <w:r>
        <w:rPr>
          <w:rFonts w:cs="Times New Roman" w:ascii="Times New Roman" w:hAnsi="Times New Roman"/>
          <w:bCs/>
          <w:szCs w:val="24"/>
        </w:rPr>
        <w:t>”, sob coordenação do Prof.</w:t>
      </w:r>
      <w:r>
        <w:rPr>
          <w:rFonts w:cs="Times New Roman" w:ascii="Times New Roman" w:hAnsi="Times New Roman"/>
          <w:b/>
          <w:bCs/>
          <w:szCs w:val="24"/>
        </w:rPr>
        <w:t xml:space="preserve"> ______________________________</w:t>
      </w:r>
      <w:r>
        <w:rPr>
          <w:rFonts w:cs="Times New Roman" w:ascii="Times New Roman" w:hAnsi="Times New Roman"/>
          <w:bCs/>
          <w:szCs w:val="24"/>
        </w:rPr>
        <w:t>, comprometendo-nos a entregar os resultados obtidos com esse evento para emissão de certificação.</w:t>
      </w:r>
    </w:p>
    <w:p>
      <w:pPr>
        <w:pStyle w:val="Normal"/>
        <w:spacing w:lineRule="auto" w:line="480"/>
        <w:ind w:left="1276" w:right="98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ind w:left="1276" w:right="98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________________, ___ de ___________________ de 20__</w:t>
      </w:r>
    </w:p>
    <w:p>
      <w:pPr>
        <w:pStyle w:val="Normal"/>
        <w:spacing w:lineRule="auto" w:line="480"/>
        <w:ind w:left="1276" w:right="989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ind w:left="1276" w:right="989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ind w:right="989"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</w:t>
      </w:r>
    </w:p>
    <w:p>
      <w:pPr>
        <w:pStyle w:val="Normal"/>
        <w:spacing w:lineRule="auto" w:line="480"/>
        <w:ind w:right="989" w:firstLine="709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Assinatura e carimbo dos diretores das faculdades envolvid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O DE ANUÊNCIA DA ENTIDADE RECEPTORA DE BENEFÍCIOS DO EVENTO (QUANDO NECESSÁR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Obrigatorio"/>
          <w:rFonts w:cs="Times New Roman" w:ascii="Times New Roman" w:hAnsi="Times New Roman"/>
          <w:bCs/>
          <w:szCs w:val="24"/>
          <w:shd w:fill="FFFFFF" w:val="clear"/>
        </w:rPr>
        <w:t xml:space="preserve">Eu, _______________________________________ [Informar nome completo], _________________________[informar a representatividade (presidente, responsável, coordenador)], Portador do RG Nº _____________________, e do CPF Nº ______________________ responsável pela </w:t>
      </w:r>
      <w:r>
        <w:rPr>
          <w:rFonts w:cs="Times New Roman" w:ascii="Times New Roman" w:hAnsi="Times New Roman"/>
          <w:szCs w:val="24"/>
        </w:rPr>
        <w:t>_____________________________ [nome da instituição, empresa, organização se houver], inscrita no CNPJ (se houver) de nº ___________________________</w:t>
      </w:r>
      <w:r>
        <w:rPr>
          <w:rStyle w:val="Obrigatorio"/>
          <w:rFonts w:cs="Times New Roman" w:ascii="Times New Roman" w:hAnsi="Times New Roman"/>
          <w:bCs/>
          <w:szCs w:val="24"/>
          <w:shd w:fill="FFFFFF" w:val="clear"/>
        </w:rPr>
        <w:t>, autorizo a realização da ação de extensão intitulada ___________________________, a ser conduzido pelo(s) coordenador(s) ______________________________________________________________________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Style w:val="Obrigatorio"/>
          <w:rFonts w:cs="Times New Roman" w:ascii="Times New Roman" w:hAnsi="Times New Roman"/>
          <w:bCs/>
          <w:szCs w:val="24"/>
          <w:shd w:fill="FFFFFF" w:val="clear"/>
        </w:rPr>
        <w:t xml:space="preserve">Fui informado, pelo (a) responsável da ação, sobre as características, benefícios, possíveis riscos e objetivos do projeto/programa, bem como das atividades que serão realizadas na instituição/empresa a qual represent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Esta instituição/empresa está ciente de suas responsabilidades como instituição/empresa coparticipante do presente projeto/programa de extensão e de seu compromisso no resguardo da segurança e bem-estar dos sujeitos nela recrutados, dispondo de infraestrutura necessária para a garantia de tal segurança e bem-estar.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________________, ____ de _____________, de 20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e carimbo do responsável institucional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MODELO DE TERMO DE ADESÃO AO SERVIÇO VOLUNTÁRIO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O Termo de Adesão ao Serviço Voluntário deverá ser preenchido por meio do Google Forms (on-line). O Professor Coordenador deverá solicitar no email: proext@unirv.edu.br o link do formulário à Pró-Reitoria de Extensão e Cultura assim que realizar a submissão no sistema da proposta. A responsabilidade do preenchimento por parte da equipe de trabalho é do Professor Coordenador do Evento. O Termo de Adesão ao Serviço Voluntário é obrigatóri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  <w:color w:val="000000"/>
          <w:szCs w:val="24"/>
          <w:shd w:fill="FFFFFF" w:val="clear"/>
          <w:lang w:eastAsia="pt-BR"/>
        </w:rPr>
      </w:pPr>
      <w:r>
        <w:rPr>
          <w:rFonts w:cs="Arial" w:ascii="Arial" w:hAnsi="Arial"/>
          <w:bCs/>
          <w:color w:val="000000"/>
          <w:szCs w:val="24"/>
          <w:shd w:fill="FFFFFF" w:val="clear"/>
          <w:lang w:eastAsia="pt-B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274435" cy="9613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44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brigatorio">
    <w:name w:val="obrigatori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v.edu.br/paginas.php?id=36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4:13:00Z</dcterms:created>
  <dc:creator>PRO-REITORIA-ACADEMICOS</dc:creator>
  <dc:description/>
  <cp:keywords/>
  <dc:language>en-US</dc:language>
  <cp:lastModifiedBy>UniRV</cp:lastModifiedBy>
  <cp:lastPrinted>2020-10-22T08:53:00Z</cp:lastPrinted>
  <dcterms:modified xsi:type="dcterms:W3CDTF">2025-01-24T15:53:00Z</dcterms:modified>
  <cp:revision>21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